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02171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highlight w:val="yellow"/>
        </w:rPr>
        <w:t>ФАМИЛИЯ ИМЯ ОТЧЕСТВО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/>
      </w:pPr>
      <w:r>
        <w:rPr/>
        <w:t>Адрес проживания: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/>
      </w:pPr>
      <w:r>
        <w:rPr/>
        <w:t>Мобильный телефон: +375 23 8955232 код  номер.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/>
      </w:pPr>
      <w:r>
        <w:rPr/>
        <w:t>Домашний телефон: +375 код  номер.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/>
      </w:pPr>
      <w:r>
        <w:rPr/>
        <w:t>E-mail: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/>
      </w:pPr>
      <w:r>
        <w:rPr/>
        <w:t>Skype: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/>
      </w:pPr>
      <w:r>
        <w:rPr/>
        <w:t>Др. способы связ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>
          <w:i/>
          <w:i/>
        </w:rPr>
      </w:pPr>
      <w:r>
        <w:rPr/>
        <w:t xml:space="preserve">Должность(должности в порядке интереса): </w:t>
      </w:r>
      <w:r>
        <w:rPr>
          <w:i/>
        </w:rPr>
        <w:t xml:space="preserve">выберите из вакансий на </w:t>
      </w:r>
      <w:hyperlink r:id="rId3">
        <w:r>
          <w:rPr>
            <w:rStyle w:val="InternetLink"/>
            <w:i/>
          </w:rPr>
          <w:t>www.jobs.belhard.com</w:t>
        </w:r>
      </w:hyperlink>
    </w:p>
    <w:p>
      <w:pPr>
        <w:pStyle w:val="Normal"/>
        <w:tabs>
          <w:tab w:val="clear" w:pos="708"/>
          <w:tab w:val="left" w:pos="-2700" w:leader="none"/>
        </w:tabs>
        <w:ind w:left="360" w:hanging="0"/>
        <w:rPr/>
      </w:pPr>
      <w:r>
        <w:rPr/>
        <w:t xml:space="preserve">Зарплата: 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/>
      </w:pPr>
      <w:r>
        <w:rPr/>
        <w:t>Объем занятости (часы в неделю), предпочтительный график: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/>
      </w:pPr>
      <w:r>
        <w:rPr/>
        <w:t xml:space="preserve">Доп. ожидания от работы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ВЫКИ/КВАЛИФИКАЦИЯ 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/>
      </w:pPr>
      <w:r>
        <w:rPr/>
        <w:t>Профессионально значимые навыки:</w:t>
      </w:r>
    </w:p>
    <w:p>
      <w:pPr>
        <w:pStyle w:val="Normal"/>
        <w:ind w:left="1080" w:hanging="0"/>
        <w:rPr/>
      </w:pPr>
      <w:ins w:id="0" w:author="OPetrik" w:date="2009-04-15T11:01:00Z">
        <w:r>
          <w:rPr>
            <w:i/>
          </w:rPr>
          <w:t>Что касается проф навыков в области ИТ</w:t>
        </w:r>
      </w:ins>
      <w:r>
        <w:rPr>
          <w:i/>
        </w:rPr>
        <w:t>,</w:t>
      </w:r>
      <w:ins w:id="1" w:author="OPetrik" w:date="2009-04-15T11:01:00Z">
        <w:r>
          <w:rPr>
            <w:i/>
          </w:rPr>
          <w:t xml:space="preserve"> сообщите все Ваши знания в ИТ  - СУБД, SQL, ОС, среды разработки и моделирования, сетевые и интернет технологии, знание принципов ООП, ваши познания в тестировании ПО</w:t>
        </w:r>
      </w:ins>
      <w:r>
        <w:rPr>
          <w:i/>
        </w:rPr>
        <w:t xml:space="preserve">, </w:t>
      </w:r>
      <w:ins w:id="2" w:author="OPetrik" w:date="2009-04-15T11:01:00Z">
        <w:r>
          <w:rPr>
            <w:i/>
          </w:rPr>
          <w:t>проч.)</w:t>
        </w:r>
      </w:ins>
      <w:r>
        <w:rPr>
          <w:i/>
        </w:rPr>
        <w:t xml:space="preserve"> При этом важно указать не только </w:t>
      </w:r>
      <w:ins w:id="3" w:author="OPetrik" w:date="2009-04-15T11:01:00Z">
        <w:r>
          <w:rPr>
            <w:i/>
          </w:rPr>
          <w:t xml:space="preserve">уровень знания/навыка по каждому, </w:t>
        </w:r>
      </w:ins>
      <w:r>
        <w:rPr>
          <w:i/>
        </w:rPr>
        <w:t xml:space="preserve">но и </w:t>
      </w:r>
      <w:ins w:id="4" w:author="OPetrik" w:date="2009-04-15T11:01:00Z">
        <w:r>
          <w:rPr>
            <w:i/>
          </w:rPr>
          <w:t xml:space="preserve">содержание опыта работы с каждым продуктом/технологией. </w:t>
        </w:r>
      </w:ins>
      <w:r>
        <w:rPr>
          <w:i/>
        </w:rPr>
        <w:t xml:space="preserve">Подчеркните, </w:t>
      </w:r>
      <w:ins w:id="5" w:author="OPetrik" w:date="2009-04-15T11:01:00Z">
        <w:r>
          <w:rPr>
            <w:i/>
          </w:rPr>
          <w:t xml:space="preserve">какие навыки/знания Вы приобретали в ходе самостоятельного изучения. </w:t>
        </w:r>
      </w:ins>
      <w:r>
        <w:rPr>
          <w:i/>
        </w:rPr>
        <w:t>Уровень владения инструментами пакета MS Office. Опыт ведения электронной переписки, навыки поиска информации в интернет.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/>
      </w:pPr>
      <w:r>
        <w:rPr/>
        <w:t xml:space="preserve">Знания предметных областей: </w:t>
      </w:r>
    </w:p>
    <w:p>
      <w:pPr>
        <w:pStyle w:val="Normal"/>
        <w:ind w:left="1080" w:hanging="0"/>
        <w:rPr/>
      </w:pPr>
      <w:ins w:id="6" w:author="OPetrik" w:date="2009-04-15T11:01:00Z">
        <w:r>
          <w:rPr/>
          <w:t>Прочие предметные области - экономика, математика</w:t>
        </w:r>
      </w:ins>
      <w:r>
        <w:rPr/>
        <w:t>, управление персоналом, проч.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/>
      </w:pPr>
      <w:r>
        <w:rPr/>
        <w:t>Знание иностранных языков: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/>
      </w:pPr>
      <w:ins w:id="7" w:author="OPetrik" w:date="2009-04-15T11:01:00Z">
        <w:r>
          <w:rPr/>
          <w:t>Деловые качества</w:t>
        </w:r>
      </w:ins>
      <w:r>
        <w:rPr/>
        <w:t>: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Охарактеризуйте свой стиль работы, принятия решений и освоения информации, отношение к сотрудничеству, ответственности, перегрузке, динамичному изменению приоритетов, ситуациям противоречия интересов сторон, про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/>
      </w:pPr>
      <w:r>
        <w:rPr/>
        <w:t>Школы, техникумы, институты, курсы, сертификации, стажировки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О каждом учебном заведении год и месяц начала и окончания учебы, точное название, место расположения, подразделение, присвоенная квалификация (диплом, аттестат, сертификат, звание), содержание программы, темы/суть итоговых проектов или </w:t>
      </w:r>
      <w:ins w:id="8" w:author="OPetrik" w:date="2009-04-15T11:01:00Z">
        <w:r>
          <w:rPr>
            <w:i/>
          </w:rPr>
          <w:t>научных/творческих работ</w:t>
        </w:r>
      </w:ins>
      <w:r>
        <w:rPr>
          <w:i/>
        </w:rPr>
        <w:t>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ТРУДОВОЙ ОПЫТ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В обратном хронологическом порядке: годы и месяцы начала и окончания работы, наниматель, должность, основные служебные обязанности, размер коллектива, масштабность проекта, используемые технологии и методики, трудовые достижения, официальные поощрения, награды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/>
      </w:pPr>
      <w:r>
        <w:rPr/>
        <w:t>Дата, место рождения: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/>
      </w:pPr>
      <w:r>
        <w:rPr/>
        <w:t>Гражданство, регистрация: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/>
      </w:pPr>
      <w:r>
        <w:rPr/>
        <w:t>Семейный статус, количество детей: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/>
      </w:pPr>
      <w:r>
        <w:rPr/>
        <w:t>Срок действия зарубежного паспорта: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/>
      </w:pPr>
      <w:r>
        <w:rPr/>
        <w:t>Готовность ездить в долгосрочные командировки (число месяцев в году):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/>
      </w:pPr>
      <w:r>
        <w:rPr/>
        <w:t>Статус военной обязанности: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/>
      </w:pPr>
      <w:r>
        <w:rPr/>
        <w:t>Наличие водительских прав: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/>
      </w:pPr>
      <w:r>
        <w:rPr/>
        <w:t>Когда можете приступить к работе: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/>
      </w:pPr>
      <w:r>
        <w:rPr/>
        <w:t>Наиболее значимые профессиональные достижения за последние 2 года: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/>
      </w:pPr>
      <w:r>
        <w:rPr/>
        <w:t>Причина поиска работы: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/>
      </w:pPr>
      <w:r>
        <w:rPr/>
        <w:t xml:space="preserve">Факторы, влияющие на выбор места работы: </w:t>
      </w:r>
    </w:p>
    <w:p>
      <w:pPr>
        <w:pStyle w:val="Normal"/>
        <w:tabs>
          <w:tab w:val="clear" w:pos="708"/>
          <w:tab w:val="left" w:pos="-2700" w:leader="none"/>
        </w:tabs>
        <w:ind w:left="708" w:hanging="0"/>
        <w:rPr/>
      </w:pPr>
      <w:r>
        <w:rPr>
          <w:i/>
        </w:rPr>
        <w:t>Приведите список факторов в порядке важности, например, интересное содержание деятельности, рабочий график, расположение офиса, отношения с руководством/коллективом, уровень мат. вознаграждения, возможность принимать решения, перспективы проф., карьерного роста, обретение [нового] опыта, стабильность компании.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/>
      </w:pPr>
      <w:r>
        <w:rPr/>
        <w:t>Публикации, научная, общественная деятельность: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/>
      </w:pPr>
      <w:r>
        <w:rPr/>
        <w:t>Хобби, интересы: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/>
      </w:pPr>
      <w:r>
        <w:rPr/>
        <w:t>Вредные привычки:</w:t>
      </w:r>
    </w:p>
    <w:p>
      <w:pPr>
        <w:pStyle w:val="Normal"/>
        <w:tabs>
          <w:tab w:val="clear" w:pos="708"/>
          <w:tab w:val="left" w:pos="-2700" w:leader="none"/>
        </w:tabs>
        <w:ind w:left="708" w:hanging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 составления резюме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rm1">
    <w:name w:val="form1"/>
    <w:qFormat/>
    <w:rPr>
      <w:rFonts w:ascii="Verdana" w:hAnsi="Verdana" w:cs="Verdana"/>
      <w:color w:val="01254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Petrik">
    <w:name w:val="OPetrik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ель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Style15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0"/>
      <w:szCs w:val="20"/>
      <w:vertAlign w:val="superscript"/>
    </w:rPr>
  </w:style>
  <w:style w:type="paragraph" w:styleId="1">
    <w:name w:val="Адрес 1"/>
    <w:basedOn w:val="Normal"/>
    <w:qFormat/>
    <w:pPr>
      <w:spacing w:lineRule="atLeast" w:line="200"/>
    </w:pPr>
    <w:rPr>
      <w:sz w:val="16"/>
      <w:szCs w:val="20"/>
    </w:rPr>
  </w:style>
  <w:style w:type="paragraph" w:styleId="Style16">
    <w:name w:val="Достижение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  <w:ind w:right="-36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b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bs.belhar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1:00Z</dcterms:created>
  <dc:creator>OPetrik</dc:creator>
  <dc:description/>
  <cp:keywords/>
  <dc:language>en-US</dc:language>
  <cp:lastModifiedBy>Petrik, Olga</cp:lastModifiedBy>
  <cp:lastPrinted>2005-04-21T13:45:00Z</cp:lastPrinted>
  <dcterms:modified xsi:type="dcterms:W3CDTF">2016-09-22T10:11:00Z</dcterms:modified>
  <cp:revision>8</cp:revision>
  <dc:subject/>
  <dc:title>План резюме</dc:title>
</cp:coreProperties>
</file>